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по молодежи, физической культуре, спорту и туризму</w:t>
      </w:r>
    </w:p>
    <w:p>
      <w:pPr>
        <w:pStyle w:val="Normal"/>
        <w:rPr/>
      </w:pPr>
      <w:r>
        <w:rPr/>
        <w:t>_______________ И.М.Дубовиков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/>
        <w:t>«___»____________2012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идцатых областных традиционных         лыжных соревнований «Лыжня зовёт!-2012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Цели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пулярных областных Соревнований «Лыжня зовет!» в городе Краснотурьин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лыжных гонок на Северном Ура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Соревнованиям лыжников различ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ильнейших лыж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ревнования являются третьим этапом в зачет Кубка северных городов.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Организаторы соревнов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е руководство Соревнованиями осуществляют:</w:t>
      </w:r>
    </w:p>
    <w:p>
      <w:pPr>
        <w:pStyle w:val="Normal"/>
        <w:jc w:val="both"/>
        <w:rPr/>
      </w:pPr>
      <w:r>
        <w:rPr/>
        <w:t>Комитет по молодежи, физической культуре, спорту и туризму городского округа Краснотурьинск, СДЮШОР Управления образования городского округа Краснотурьинск, городская Федерация лыжных гон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посредственное проведение Соревнований обеспечивает судейская коллегия во главе с Главным судь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Место и сроки проведения</w:t>
      </w:r>
    </w:p>
    <w:p>
      <w:pPr>
        <w:pStyle w:val="Normal"/>
        <w:jc w:val="both"/>
        <w:rPr/>
      </w:pPr>
      <w:r>
        <w:rPr/>
        <w:t>Соревнования   проводятся  8 Марта 2012 года на традиционной лыжной трассе лыжный стадион СДЮШОР г.Краснотурьинска – р.Каква – лыжный стадион (30км) и в городском лесопарке (12 и 1км). Схема трасс будет доступна для участников в стартовом городке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Участники соревнований </w:t>
      </w:r>
    </w:p>
    <w:p>
      <w:pPr>
        <w:pStyle w:val="Normal"/>
        <w:rPr/>
      </w:pPr>
      <w:r>
        <w:rPr/>
        <w:t xml:space="preserve">                  </w:t>
      </w:r>
      <w:r>
        <w:rPr/>
        <w:t>К участию в Соревнованиях допускаются мальчики и девочки-учащиеся  общеобразовательных учреждений, имеющие медицинский допуск к Соревнованиям, а также спортсмены старше 18 лет, допускающиеся под свою личную подпись.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альчики и девочки 2000 г.р. и млад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ноши и девуш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группа 1998-1999 г.р.</w:t>
      </w:r>
    </w:p>
    <w:p>
      <w:pPr>
        <w:pStyle w:val="Normal"/>
        <w:jc w:val="both"/>
        <w:rPr/>
      </w:pPr>
      <w:r>
        <w:rPr/>
        <w:t>2 группа 1996-1997 г.р.</w:t>
      </w:r>
    </w:p>
    <w:p>
      <w:pPr>
        <w:pStyle w:val="Normal"/>
        <w:jc w:val="both"/>
        <w:rPr/>
      </w:pPr>
      <w:r>
        <w:rPr/>
        <w:t>3 группа 1994-1995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группа: юниоры и юниорки, мужчины и женщины</w:t>
      </w:r>
      <w:r>
        <w:rPr/>
        <w:t xml:space="preserve"> от 18 лет и старше.</w:t>
      </w:r>
    </w:p>
    <w:p>
      <w:pPr>
        <w:pStyle w:val="Normal"/>
        <w:jc w:val="both"/>
        <w:rPr/>
      </w:pPr>
      <w:r>
        <w:rPr/>
        <w:t>4 группа 18-29 лет</w:t>
      </w:r>
    </w:p>
    <w:p>
      <w:pPr>
        <w:pStyle w:val="Normal"/>
        <w:jc w:val="both"/>
        <w:rPr/>
      </w:pPr>
      <w:r>
        <w:rPr/>
        <w:t>5 группа 30-39 лет</w:t>
      </w:r>
    </w:p>
    <w:p>
      <w:pPr>
        <w:pStyle w:val="Normal"/>
        <w:jc w:val="both"/>
        <w:rPr/>
      </w:pPr>
      <w:r>
        <w:rPr/>
        <w:t>6 группа 40-49 лет</w:t>
      </w:r>
    </w:p>
    <w:p>
      <w:pPr>
        <w:pStyle w:val="Normal"/>
        <w:jc w:val="both"/>
        <w:rPr/>
      </w:pPr>
      <w:r>
        <w:rPr/>
        <w:t>7 группа 50-59 лет</w:t>
      </w:r>
    </w:p>
    <w:p>
      <w:pPr>
        <w:pStyle w:val="Normal"/>
        <w:jc w:val="both"/>
        <w:rPr/>
      </w:pPr>
      <w:r>
        <w:rPr/>
        <w:t>8 группа 60 лет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u w:val="single"/>
        </w:rPr>
        <w:t>5.Программа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по следующей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 марта 2012г.</w:t>
      </w:r>
      <w:r>
        <w:rPr/>
        <w:t xml:space="preserve"> – 10:00-14:00 просмотр трассы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8 марта 2012г.:</w:t>
      </w:r>
    </w:p>
    <w:p>
      <w:pPr>
        <w:pStyle w:val="Normal"/>
        <w:rPr/>
      </w:pPr>
      <w:r>
        <w:rPr>
          <w:b/>
        </w:rPr>
        <w:t>11:00 - 1 км классический стиль</w:t>
      </w:r>
      <w:r>
        <w:rPr/>
        <w:t xml:space="preserve">. Мальчики и девочки 2000 г.р. и младше.  </w:t>
      </w:r>
    </w:p>
    <w:p>
      <w:pPr>
        <w:pStyle w:val="Normal"/>
        <w:rPr/>
      </w:pPr>
      <w:r>
        <w:rPr>
          <w:b/>
        </w:rPr>
        <w:t>11:30 - 30км классический стиль</w:t>
      </w:r>
      <w:r>
        <w:rPr/>
        <w:t>. Мужчины и юниоры с 4 по 8 группы. Юноши 3 группы в зачет Кубка северных городов. Женщины и юниорки с 4 по 8 группы по желанию  – 30км классический стиль.</w:t>
      </w:r>
    </w:p>
    <w:p>
      <w:pPr>
        <w:pStyle w:val="Normal"/>
        <w:rPr/>
      </w:pPr>
      <w:r>
        <w:rPr>
          <w:b/>
        </w:rPr>
        <w:t>11:35 - 12км классический стиль.</w:t>
      </w:r>
      <w:r>
        <w:rPr/>
        <w:t xml:space="preserve"> Женщины, юниорки, девушки с 1 по 8 группы. Юноши 1 и 2 группы. Юноши 3 группы, мужчины 8 группы по желанию.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и гонки на 30км имеют право два раза поменять лыжи на пункте обмена. Пункт обмена будет находиться на 11-ом и 19-ом километрах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Определение победи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бсолютным победителем Соревнований становится победитель гонки на 30км независимо от возрастной группы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Соревнований в личном первенстве определяются по лучшему результату в индивидуальной гонке отдельно в каждой возрастной групп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кончательное утверждение победителей и призеров производится                                 Главным судьей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жчины с 4 по 8 группы, а также юноши 3 группы, желающие получить очки в зачет Кубка северных городов, обязаны участвовать в гонке на 30км. Мужчины 8 группы и юноши 3 группы могут по желанию участвовать в гонке на 12км, при этом очки в зачет Кубка северных городов начисляются с коэффициентом 0,5. Например, победитель гонки получает 100х0,5= 50 очков, 2-й призер 80х0,5= 40 и т.д. В случае, если получившаяся сумма очков нецелое число, то она округляется до целого в большую сторону. Женщины (девушки) с 3 по 8 группы  могут выбрать дистанцию 30 или 12км по желанию, при этом очки в зачет Кубка северных городов начисляются в полном объеме по каждой возрастной группе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7. Награ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Абсолютный победитель гонки на 30км награждается переходящим Кубком с гравировкой имен победителей всех предыдущих 29-ти гонок «Лыжня зовет!», малой копией этого Кубка на память, дипломом, медалью и денежным вознаграждением; 2-й и 3-й призеры награждаются дипломами, памятными медалями и денежными вознагра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Женщины, занявшие 1-3 места в гонке на 30км независимо от возраста, награждаются дипломами, памятными медалями и денежными вознагра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, занявшие 1-3 места в гонках на 30 и 12км в каждой возрастной группе, а также занявшие 1-3 места среди мальчиков и девочек в гонке на 1  км,  награждаются дипломами, памятными медаля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Обеспечение безопасности участников и зр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Физкультурные мероприятия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Ответственные исполнители: руководитель органа исполнительной власти муниципального образования в области физической культуры и спорта, руководитель объекта спорта и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Финансовые услов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асходы по проведению Соревнований осуществляются за счёт средств, проводящих организаций и их спонс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Порядок и сроки подачи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Заявки на участие в Соревнованиях  подаются в Комитет по физической культуре, спорту и туризму городского округа Краснотурьинск, в Федерацию лыжных гонок, в СДЮШ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оследний срок подачи заявки 8 марта 2012 года за 1 час до старта. Заявки на участие принимается через почту, электронную почту, факс, а также по адресу: </w:t>
      </w:r>
    </w:p>
    <w:p>
      <w:pPr>
        <w:pStyle w:val="Normal"/>
        <w:jc w:val="both"/>
        <w:rPr/>
      </w:pPr>
      <w:r>
        <w:rPr/>
        <w:t>624460 г.Краснотурьинск ул.Молодежная,1 каб.430.</w:t>
      </w:r>
    </w:p>
    <w:p>
      <w:pPr>
        <w:pStyle w:val="Normal"/>
        <w:jc w:val="both"/>
        <w:rPr/>
      </w:pPr>
      <w:r>
        <w:rPr/>
        <w:t>Тел.(34384) 6383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4384) 3880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4384) 37668</w:t>
      </w:r>
    </w:p>
    <w:p>
      <w:pPr>
        <w:pStyle w:val="Normal"/>
        <w:jc w:val="both"/>
        <w:rPr/>
      </w:pPr>
      <w:r>
        <w:rPr/>
        <w:t>Факс (34384) 63833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>-m</w:t>
      </w:r>
      <w:r>
        <w:rPr>
          <w:lang w:val="de-DE"/>
        </w:rPr>
        <w:t>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ksa.63@mail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zakirovaak@krasnoturinsk-adm.ru  </w:t>
      </w:r>
    </w:p>
    <w:p>
      <w:pPr>
        <w:pStyle w:val="Normal"/>
        <w:jc w:val="both"/>
        <w:rPr/>
      </w:pPr>
      <w:r>
        <w:rPr/>
        <w:t xml:space="preserve">             </w:t>
      </w:r>
      <w:hyperlink r:id="rId3">
        <w:r>
          <w:rPr>
            <w:rStyle w:val="InternetLink"/>
            <w:lang w:val="en-US"/>
          </w:rPr>
          <w:t>olimp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.63@mail.ru" TargetMode="External"/><Relationship Id="rId3" Type="http://schemas.openxmlformats.org/officeDocument/2006/relationships/hyperlink" Target="mailto:olimp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2:00Z</dcterms:created>
  <dc:creator>0000</dc:creator>
  <dc:description/>
  <dc:language>en-US</dc:language>
  <cp:lastModifiedBy>Лаптев</cp:lastModifiedBy>
  <cp:lastPrinted>2010-02-05T13:00:00Z</cp:lastPrinted>
  <dcterms:modified xsi:type="dcterms:W3CDTF">2012-02-29T15:53:00Z</dcterms:modified>
  <cp:revision>3</cp:revision>
  <dc:subject/>
  <dc:title>Утверждаю:</dc:title>
</cp:coreProperties>
</file>